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93"/>
        <w:gridCol w:w="1174"/>
        <w:gridCol w:w="1334"/>
        <w:gridCol w:w="1628"/>
        <w:gridCol w:w="1700"/>
        <w:gridCol w:w="1073"/>
      </w:tblGrid>
      <w:tr>
        <w:trPr>
          <w:trHeight w:val="1742" w:hRule="atLeast"/>
        </w:trPr>
        <w:tc>
          <w:tcPr>
            <w:tcW w:w="91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编号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 w:val="44"/>
                <w:szCs w:val="44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44"/>
                <w:szCs w:val="44"/>
              </w:rPr>
              <w:t>国家开发银行助学贷款电话催收记录单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44"/>
                <w:u w:val="single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4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资助中心                                   记录人：</w:t>
            </w:r>
          </w:p>
        </w:tc>
      </w:tr>
      <w:tr>
        <w:trPr>
          <w:trHeight w:val="43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借款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" w:hanging="0"/>
              <w:jc w:val="center"/>
              <w:rPr/>
            </w:pPr>
            <w:r>
              <w:rPr>
                <w:rFonts w:ascii="仿宋_GB2312" w:hAnsi="仿宋_GB2312" w:cs="宋体;SimSun"/>
                <w:bCs/>
                <w:spacing w:val="-14"/>
                <w:kern w:val="0"/>
                <w:sz w:val="22"/>
                <w:szCs w:val="22"/>
              </w:rPr>
              <w:t>联系人与借款人</w:t>
            </w: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关系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5" w:hanging="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父亲□母亲□其他亲属</w:t>
            </w:r>
          </w:p>
          <w:p>
            <w:pPr>
              <w:pStyle w:val="Normal"/>
              <w:widowControl/>
              <w:ind w:right="-225" w:hanging="0"/>
              <w:jc w:val="left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朋友□老师□本人</w:t>
            </w:r>
          </w:p>
        </w:tc>
      </w:tr>
      <w:tr>
        <w:trPr>
          <w:trHeight w:val="439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联系人是否共同借款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是 □否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催收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催收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合同编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合同金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逾期本息金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通话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要内容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借款人是否知道需要偿还助学贷款？  □是   □否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借款人是否找到工作？  □已就业   □待业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助学贷款逾期的原因是？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  <w:br/>
              <w:br/>
              <w:br/>
              <w:t>4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借款人（或共同借款人）是否有意愿还款？  □是   □否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  <w:t>5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借款人（或共同借款人）是否有能力还款？  □是   □否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  <w:t>6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能否联系到借款人（或共同借款人）？  □是   □否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  <w:t>7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借款人（或共同借款人）的最新的联系方式是？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电话：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地址：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  <w:t>8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是否知道贷款逾期将会对借款人（或共同借款人）造成的不良影响？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  <w:t xml:space="preserve">  □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是   □否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  <w:t>9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将由谁承担主要的还款责任？  □借款人   □共同借款人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  <w:t>10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准备何时清偿逾期助学贷款？  □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月   □不清楚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  <w:t>11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是否知道如何进行还款？  □是   □否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  <w:t>12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请登录助学贷款个人在线系统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www.csls.cdb.com.cn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）查询贷款相关情况。我们的联系方式是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电话）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  <w:t>13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其他需要记录的事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学生资助中心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5:00Z</dcterms:created>
  <dc:creator>USER</dc:creator>
  <dc:description/>
  <cp:keywords/>
  <dc:language>en-US</dc:language>
  <cp:lastModifiedBy>USER</cp:lastModifiedBy>
  <dcterms:modified xsi:type="dcterms:W3CDTF">2013-01-23T07:16:00Z</dcterms:modified>
  <cp:revision>1</cp:revision>
  <dc:subject/>
  <dc:title>编号：</dc:title>
</cp:coreProperties>
</file>