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阳工学院勤工助学岗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2130"/>
        <w:gridCol w:w="213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学生本人基本情况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收入：</w:t>
            </w:r>
          </w:p>
        </w:tc>
      </w:tr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电话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陈述申请理由（不少于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审批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部门审批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公章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公章）</w:t>
            </w:r>
          </w:p>
        </w:tc>
      </w:tr>
      <w:tr>
        <w:trPr>
          <w:trHeight w:val="12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资助管理中心审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2:00Z</dcterms:created>
  <dc:creator>闻声远</dc:creator>
  <dc:description/>
  <cp:keywords/>
  <dc:language>en-US</dc:language>
  <cp:lastModifiedBy>闻声远</cp:lastModifiedBy>
  <dcterms:modified xsi:type="dcterms:W3CDTF">2012-10-10T02:57:00Z</dcterms:modified>
  <cp:revision>2</cp:revision>
  <dc:subject/>
  <dc:title/>
</cp:coreProperties>
</file>